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369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 of Medicin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919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1"/>
        <w:gridCol w:w="3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 N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Medicin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 Requi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nidiazole 400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per official requir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bined Gastric Antacid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itidine 150 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cetamol 500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ifer (small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peridone 10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.R.S. Citrat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uprofen 400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endazole 400 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yclomine 20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idone Iodine Ointment 15 gm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zyl Benzoate Lotion 100 m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irmoxazole (Adult) Sulphamethoxazole400mg &amp; Trimethoprim 80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B-Comple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trimoxazole (Paediatric) Sulphamethoxazole 200mg &amp; Trimethoprim 40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profloxacin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lorpheniramine Maleate 4mg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ye aplicap 1% w/w in aplicap. Each aplicap to contain 250mg of oin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rbent Cotton 100 gm each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orbent Gauz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rospo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septic Lotion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mhexin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ifer (large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rimoxazole (suspension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lodipin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tamin A oil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d/-                                               Sd/-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Health Officer </w:t>
        <w:tab/>
        <w:tab/>
        <w:tab/>
        <w:t xml:space="preserve">     Chairman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Bankura Municipality </w:t>
        <w:tab/>
        <w:tab/>
        <w:t xml:space="preserve">      Bankura Municip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7:00Z</dcterms:created>
  <dc:creator>Pronobesh</dc:creator>
  <dc:description/>
  <cp:keywords/>
  <dc:language>en-US</dc:language>
  <cp:lastModifiedBy>Pronobesh</cp:lastModifiedBy>
  <dcterms:modified xsi:type="dcterms:W3CDTF">2013-04-11T10:26:00Z</dcterms:modified>
  <cp:revision>1</cp:revision>
  <dc:subject/>
  <dc:title> </dc:title>
</cp:coreProperties>
</file>